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аева Богдана Аминовича, * года рождения, уроженца                                 *, гражданина Российской Федерации, паспорт гражданина РФ серии *, выдан 21.09.2023 УМВД России по ХМАО-Югре; зарегистрированного по месту жительства по адресу: *,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.07.2024 в 0:01 Мамаев Б.А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2 КоАП РФ, не уплатил административный штраф в размере 5 000 рублей, наложенный постановлением от 10.04.2024 № *.</w:t>
      </w:r>
      <w:r>
        <w:rPr>
          <w:spacing w:val="-2"/>
          <w:sz w:val="26"/>
          <w:szCs w:val="26"/>
        </w:rPr>
        <w:t xml:space="preserve"> Копия постановления направлялась Мамаеву Б.А. заказным письмом с уведомлением, которое возвращено отправителю по истечении срок хранения 23.04.2024. </w:t>
      </w:r>
      <w:r>
        <w:rPr>
          <w:sz w:val="26"/>
          <w:szCs w:val="26"/>
        </w:rPr>
        <w:t>Постановление не обжаловано Мамаевым Б.А. и вступило в законную силу 04.05.2024, следовательно, 60-дневный срок для добровольной уплаты административного штрафа истёк 03.07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амаев Б.А. не присутствовал; о месте, дате и времени рассмотрения дела извещен посредством смс-оповещения 01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маева Б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аева Б.А. в совершении административного правонарушения установлена и подтверждается протоколом об административном правонарушении от 25.01.2025 серии *; копией постановления от 10.04.2024 № *;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Ханты-Мансийского автономного округа – Югры в период с 10.04.2024 по 03.07.2024 уплата административного штрафа, наложенного постановлением по делу об административном правонарушении от 10.04.2024 № * Мамаевым Б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маевым Б.А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маеву Б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Мамае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а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амаева Богдана Ам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124252014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ае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2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24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548</w:t>
    </w:r>
    <w:r>
      <w:rPr>
        <w:b w:val="false"/>
        <w:bCs w:val="false"/>
        <w:i w:val="false"/>
        <w:iCs w:val="false"/>
        <w:sz w:val="26"/>
        <w:szCs w:val="26"/>
      </w:rPr>
      <w:t>-</w:t>
    </w:r>
    <w:r>
      <w:rPr>
        <w:b w:val="false"/>
        <w:bCs w:val="false"/>
        <w:i w:val="false"/>
        <w:iCs w:val="false"/>
        <w:sz w:val="26"/>
        <w:szCs w:val="26"/>
        <w:lang w:val="ru-RU"/>
      </w:rPr>
      <w:t>54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